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/>
        <w:t>(</w:t>
      </w:r>
      <w:r>
        <w:rPr/>
        <w:t>數學領域</w:t>
      </w:r>
      <w:r>
        <w:rPr/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話或澄清迷思概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技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業或測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班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收發教材、協助教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轉換積極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發呆恍神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影片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習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背面還有喔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eastAsia="標楷體" w:cs="標楷體" w:ascii="標楷體" w:hAnsi="標楷體"/>
          <w:b/>
          <w:color w:val="000000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教師的教學情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應用溝通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生動妙語如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的優點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待改進之處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8:00Z</dcterms:created>
  <dc:creator>張意青</dc:creator>
  <dc:description/>
  <cp:keywords/>
  <dc:language>en-US</dc:language>
  <cp:lastModifiedBy>蕭莉慧</cp:lastModifiedBy>
  <dcterms:modified xsi:type="dcterms:W3CDTF">2022-10-27T02:54:00Z</dcterms:modified>
  <cp:revision>6</cp:revision>
  <dc:subject/>
  <dc:title/>
</cp:coreProperties>
</file>