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觀察紀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然科技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1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與單元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者姓名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課時間（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：   時   分至   時   分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961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者姓名：</w:t>
            </w:r>
          </w:p>
        </w:tc>
      </w:tr>
    </w:tbl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學生學習情形觀察（各領域教師得經教務處同意後按領域教學特性調整檢核項目）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參與課堂活動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提問或回答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練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合作活動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、習作、講義、做作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轉換參與情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進行無關課程之社交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發呆恍神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無所事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無故離開座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多媒體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學習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、實驗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9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綜合評論：學生學習投入情形為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特殊教育需求的學生人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班上教學的特殊情形紀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背面還有喔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eastAsia="標楷體" w:cs="標楷體" w:ascii="標楷體" w:hAnsi="標楷體"/>
          <w:b/>
          <w:color w:val="000000"/>
        </w:rPr>
        <w:t>)</w:t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教師的教學情形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咬字發音正確清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情達義清楚明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量大小控制得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適當掌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循誘導引起動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聽四面眼觀八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呈現教材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運用教學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檢視學習成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積極的班級氣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愉快教學情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妥善管理班上秩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處理突發狀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潑生動妙語如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的優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待改進之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84"/>
        </w:tabs>
        <w:ind w:left="5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08:00Z</dcterms:created>
  <dc:creator>張意青</dc:creator>
  <dc:description/>
  <cp:keywords/>
  <dc:language>en-US</dc:language>
  <cp:lastModifiedBy>User</cp:lastModifiedBy>
  <dcterms:modified xsi:type="dcterms:W3CDTF">2024-10-25T06:51:00Z</dcterms:modified>
  <cp:revision>13</cp:revision>
  <dc:subject/>
  <dc:title/>
</cp:coreProperties>
</file>