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觀察紀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1"/>
      </w:tblGrid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5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與單元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者姓名：</w:t>
            </w:r>
          </w:p>
        </w:tc>
      </w:tr>
      <w:tr>
        <w:trPr>
          <w:trHeight w:val="454" w:hRule="exact"/>
        </w:trPr>
        <w:tc>
          <w:tcPr>
            <w:tcW w:w="961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課時間（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）：   時   分至   時   分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exact"/>
        </w:trPr>
        <w:tc>
          <w:tcPr>
            <w:tcW w:w="961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者姓名：</w:t>
            </w:r>
          </w:p>
        </w:tc>
      </w:tr>
    </w:tbl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學生學習情形觀察（各領域教師得經教務處同意後按領域教學特性調整檢核項目）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參與課堂活動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問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或澄清迷思概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技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示範、說明、角色扮演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合作活動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討論、實作、設計、作品發表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業或測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班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發教材、協助教師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轉換積極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進行無關課程之社交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發呆恍神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無所事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無故離開座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教學簡報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學習設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91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評論：學生學習投入情形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特殊教育需求的學生人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班上教學的特殊情形紀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背面還有</w:t>
      </w:r>
      <w:r>
        <w:rPr>
          <w:rFonts w:ascii="標楷體" w:hAnsi="標楷體" w:cs="標楷體" w:eastAsia="標楷體"/>
          <w:b/>
        </w:rPr>
        <w:t>…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pacing w:lineRule="exact" w:line="333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教師的教學情形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51"/>
        <w:gridCol w:w="1052"/>
        <w:gridCol w:w="1052"/>
        <w:gridCol w:w="1052"/>
      </w:tblGrid>
      <w:tr>
        <w:trPr>
          <w:tblHeader w:val="true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咬字發音正確清晰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情達義清楚明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大小控制得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適當掌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循誘導引起動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聽四面眼觀八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呈現教材內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運用教學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妙應用溝通技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檢視學習成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愉快教學情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管理班上秩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處理突發狀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活潑生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的優點：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待改進之處：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584"/>
        </w:tabs>
        <w:ind w:left="58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2:00Z</dcterms:created>
  <dc:creator>張意青</dc:creator>
  <dc:description/>
  <cp:keywords/>
  <dc:language>en-US</dc:language>
  <cp:lastModifiedBy>User</cp:lastModifiedBy>
  <cp:lastPrinted>2015-05-28T15:42:00Z</cp:lastPrinted>
  <dcterms:modified xsi:type="dcterms:W3CDTF">2024-10-25T06:51:00Z</dcterms:modified>
  <cp:revision>5</cp:revision>
  <dc:subject/>
  <dc:title/>
</cp:coreProperties>
</file>