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大附中小學部○○○學年度第○學期○○領域期中評量試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範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 座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家長簽章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試卷標題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大附中小學部○○○學年度第○學期語文領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中評量試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範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 座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家長簽章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大附中小學部○○○學年度第○學期○○領域期末評量試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範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 座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家長簽章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試卷標題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大附中小學部○○○學年度第○學期語文領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末評量試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範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 座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家長簽章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3:00Z</dcterms:created>
  <dc:creator>蕭莉慧</dc:creator>
  <dc:description/>
  <cp:keywords/>
  <dc:language>en-US</dc:language>
  <cp:lastModifiedBy>00</cp:lastModifiedBy>
  <dcterms:modified xsi:type="dcterms:W3CDTF">2024-03-08T08:19:00Z</dcterms:modified>
  <cp:revision>8</cp:revision>
  <dc:subject/>
  <dc:title/>
</cp:coreProperties>
</file>